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Drogi Uczniu!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Przed Tobą test składający się z 24 pytań o różnym stopniu trudnośc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W niektórych zadaniach jest tylko jedna prawidłowa odpowiedź, w innych więc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Pracuj rozważnie i wpisuj odpowiedzi dopiero po zastanowieniu się, możesz skorzystać z różnych źródeł – np. szkolnej strony internetow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Na rozwiązanie testu masz 60 minut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. Łącznie możesz zdobyć 100 punktów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Życzymy Ci powodzenia!                                                                                                     </w:t>
      </w:r>
    </w:p>
    <w:p>
      <w:pPr>
        <w:pStyle w:val="Bezodstpw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ganizato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19250" cy="914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ZKOLNY SPRAWDZIAN WIEDZY O PATRONI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brzmi ostatnia zwrotka hymnu szkolnego?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Wymień nazwy dwóch kwiatów, które zdobią sztandar naszej szkoły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znaczą daty umieszczone w krzyżu na sztandarze szkoły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ń skrót BCh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Kłosy jakiego zboża zdobią sztandar naszej szkoły?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Jakiego koloru jest tarcza na której widnieje orzeł biały?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Podaj autorów hymnu szkoły?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Co oznacza korona na głowie orła-godła Polski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 hasło widnieje na sztandarze naszej szkoły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go koloru jest orzeł wyhaftowany na głównej stronie sztandaru naszej szkoły?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Jakiego koloru jest orzeł wyhaftowany w środku krzyża BCh na sztandarze szkoły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rozumiesz znaczenie hasła, które widnieje na sztandarze szkoły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dy towarzyszy nam w całej okazałości sztandar szkoły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zego nawiązuje godło Polski – orzeł biały ?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15. Podaj pełną nazwę naszej szkoły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Jak społeczność szkolna (dzieci, nauczyciele) oddaje cześć sztandarowi?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W jaki sposób upamiętniony został dzień nadania szkole imienia?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Jakie ważne zadania w czasie wojny mieli żołnierze BCh. Podaj przynajmniej dwa.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Opisz wygląd orła, który jest na sztandarze szkoły umieszczony w środku krzyża BCH.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Dlaczego orzeł – godło Polski ma szeroko rozłożone skrzydła?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O czym informuje tablica umieszczona na ścianie szkoły od ulicy Przygodnej?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Podaj nazwy dwóch instytucji – fundatorów sztandaru szkoły?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Wymień nazwy honorowych odznaczeń sztandaru naszej szkoły.</w:t>
      </w:r>
    </w:p>
    <w:p>
      <w:pPr>
        <w:pStyle w:val="Normal"/>
        <w:spacing w:before="0" w:after="1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50:00Z</dcterms:created>
  <dc:creator>e</dc:creator>
  <dc:description/>
  <cp:keywords/>
  <dc:language>en-US</dc:language>
  <cp:lastModifiedBy>e</cp:lastModifiedBy>
  <dcterms:modified xsi:type="dcterms:W3CDTF">2020-04-26T03:59:00Z</dcterms:modified>
  <cp:revision>4</cp:revision>
  <dc:subject/>
  <dc:title/>
</cp:coreProperties>
</file>